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</w:rPr>
        <w:t>ТЕХНОЛОГИЧЕСКАЯ КАРТА № 02001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щ с капустой и картофелем на мясном бульоне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векла свежая очищенная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>или</w:t>
            </w:r>
            <w:r>
              <w:rPr/>
              <w:t xml:space="preserve"> Свекла столовая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апуста белокочанная очищенная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 xml:space="preserve"> Капуста белокочанная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артофель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>ил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Картофель свежий 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рковь столовая  очищенная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>Морковь столовая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Лук репчатый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>Лук репчатый све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омат-п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Бульон мя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метана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оренья петрушки суше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ислота лим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Петрушка (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81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13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,3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81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13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,3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,09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4,08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6,93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0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9,09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4,08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6,93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0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7,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7,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7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5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2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7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5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24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для приготовления блюда используют бульон, полученный при варке мяса для второго блюда. Бульон процеживают через сито. Очищенные овощи и зелень петрушки промывают в проточной воде не менее 5 минут. Подготовленную капусту белокочанную свежую шинкуют. Свеклу свежую промытую нарезают соломкой и тушат в толстостенной закрытой посуде с добавлением  томат-пасты, лимонной кислоты, масла сливочного и небольшого количества бульона (15-20% к массе свеклы). Картофель свежий очищенный (полуфабрикат сульфитированный) помещают в кипящую воду, доводят до кипения и кипятят в течении 5-7 минут, отвар сливают. Подготовленный картофель нарезают брусочками. Шинкованные морковь, лук репчатый и сушеный корень петрушки припускают в масле сливочном с добавлением бульона (1/10 от рецептурной нормы) в течение 10 -15 мину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В кипящий бульон закладывают нашинкованную капусту, доводят до  кипения,  затем добавляют нарезанный брусочками картофель и варят 10-15 мин. Затем кладут измельченную свеклу тушеную, припущенные  морковь, лук репчатый, корень петрушки и варят до готовности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За 5-10 мин до окончания варки добавляют соль, сахар-песок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Готовый борщ заправляют прокипяченной сметаной, затем добавляют  мелкошинкованную зелень петрушки и вновь доводят  до кипения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70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</w:t>
      </w:r>
      <w:r>
        <w:rPr>
          <w:color w:val="000000"/>
        </w:rPr>
        <w:t>: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2002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щ сибирский на мясном бульоне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векла свежая очищенная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>или</w:t>
            </w:r>
            <w:r>
              <w:rPr/>
              <w:t xml:space="preserve"> Свекла столовая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апуста белокочанная очищенная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 xml:space="preserve"> Капуста белокочанная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артофель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>ил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Картофель свежий 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Фасоль продовольственная (бел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рковь столовая  очищенная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>Морковь столовая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Лук репчатый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>Лук репчатый све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омат-п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Чес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Бульон мя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метана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ислота лим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Петрушка (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53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,88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3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53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,88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3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4,69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7,4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3,97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2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4,69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7,42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3,97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2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2,9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2,9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7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5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,9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7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5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,93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</w:t>
      </w:r>
      <w:r>
        <w:rPr>
          <w:color w:val="000000"/>
        </w:rPr>
        <w:t>: для приготовления блюда используют бульон, полученный при варке мяса для второго блюда. Бульон процеживают через сито. Очищенные овощи и зелень петрушки промывают в проточной воде не менее 5 минут. Подготовленную капусту белокочанную свежую шинкуют. Свеклу свежую промытую нарезают соломкой и тушат до готовности с добавлением масла сливочного (1/2 от рецептурной нормы), томат-пасты и лимонной кислоты. Картофель свежий очищенный (полуфабрикат сульфитированный) помещают в кипящую воду, доводят до кипения и кипятят в течении 5-7 минут, отвар сливают. Подготовленный картофель нарезают брусочками. Морковь, лук репчатый шинкуют и припускают в масле сливочном с добавлением бульона (1/10 от рецептурной нормы) в течение 10 мину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В кипящий бульон закладывают нашинкованную капусту, доводят до  кипения,  затем добавляют нарезанный брусочками картофель и варят 10-15 мин. Затем кладут измельченную свеклу тушеную, припущенные  морковь, лук репчатый и варят до готовности. Фасоль продовольственную, предварительно сваренную до полуготовности, кладут в борщ за 10-15 минут до окончания варк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За 5-10 мин до окончания варки добавляют соль, сахар-песок, мелкоизмельченный чеснок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Готовый борщ заправляют прокипяченной сметаной, затем добавляют  мелкошинкованную зелень петрушки и вновь доводят  до кипения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 70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</w:t>
      </w:r>
      <w:r>
        <w:rPr>
          <w:color w:val="000000"/>
        </w:rPr>
        <w:t>: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2006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ольник домашний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01"/>
        <w:gridCol w:w="1843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апуста белокочанная очищенная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 xml:space="preserve"> Капуста белокочанная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артофель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>ил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Картофель свежий 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рковь столовая  очищенная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>Морковь столовая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Петрушка (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Лук репчатый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>Лук репчатый све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Огурцы консерв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метана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91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99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,5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91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99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5,5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7,99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,5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8,01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4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7,99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,5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8,01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4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6,0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6,0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4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6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4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61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Технология приготовления: </w:t>
      </w:r>
      <w:r>
        <w:rPr>
          <w:color w:val="000000"/>
        </w:rPr>
        <w:t>овощи очищенные промывают в проточной питьевой воде в течение 5 минут. Морковь, лук мелко нарезают и припускают в небольшом количестве воды с добавлением масла сливочного в течение 10-15 мин. Огурцы соленые  режут тонкой соломкой и припускают в небольшом количестве воды в течение 15 мин. Капусту свежую шинкуют. Картофель свежий очищенный (полуфабрикат сульфитированный) помещают в кипящую воду, доводят до кипения и кипятят в течении 5-7 минут, отвар сливают. Подготовленный картофель нарезают брусочкам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В кипящую воду кладут капусту шинкованную, доводят до кипения,  закладывают нарезанный картофель, а через 5-10 мин припущенные овощи: морковь, лук, огурцы соленые. За 5-7 мин до готовности добавляют соль  и варят рассольник до готовности. Готовый рассольник заправляют прокипяченной сметаной, добавляют нашинкованную зелень петрушки  и вновь доводят его до кипения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Требования к блюду: овощи разваренные, мягкие. Цвет и запах свойственный набору продуктов, без постороннего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70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2007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ольник ленинградский на мясном бульоне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артофель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>ил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Картофель свежий 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Пер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рковь столовая  очищенная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>Морковь столовая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Лук репчатый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>Лук репчатый све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Огурцы консерв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Бульон мя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метана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Петрушка (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86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07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3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86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07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3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,19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4,09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1,87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8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,19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4,09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1,87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8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2,9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2,9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6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,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6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,1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для приготовления блюда используют бульон, полученный при варке мяса для второго блюда, бульон процеживают через сито. Овощи очищенные и зелень петрушки промывают в проточной воде в течение 5 минут. Морковь, лук мелко нарезают и припускают в небольшом количестве бульона с добавлением масла сливочного в течение 10-15 мин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Крупу перебирают, промывают несколько раз, меняя воду. Крупу перловую после промывания закладывают в кипящую воду, варят до полуготовности, отвар сливают, а крупу промывают. Картофель свежий очищенный (полуфабрикат сульфитированный) помещают в кипящую воду, доводят до кипения и кипятят в течении 5-7 минут, отвар сливают. Подготовленный картофель нарезают брусочками или дольками. Огурцы соленые  нарезают соломкой и припускают в небольшом количестве воды в течение 15 мин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В кипящий бульон кладут подготовленную крупу, доводят до кипения,  закладывают картофель, через 15-20 мин после закипания добавляют припущенные морковь, лук и припущенные огурцы соленые. За 5-7 мин до окончания варки рассольника добавляют соль. В конце варки закладывают зелень петрушки,  заправляют прокипяченной сметаной  и вновь доводят его до кипения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70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2012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п картофельный с бобовыми (горох)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01"/>
        <w:gridCol w:w="1843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артофель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>ил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Картофель свежий 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Горох коло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рковь столовая  очищенная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>Морковь столовая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Лук репчатый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>Лук репчатый све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оренья петрушки суше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2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78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,4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2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78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,4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,2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4,3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4,92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5,2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4,3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4,92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7,4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7,4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9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4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3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9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4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34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овощи моют проточной водой в течение 5 минут. Картофель свежий очищенный (полуфабрикат сульфитированный) помещают в кипящую воду, доводят до кипения и кипятят в течении 5-7 минут, отвар сливают. Подготовленный картофель нарезают крупными кубиками, очищенную морковь – мелкими кубиками, лук репчатый мелко рубят. Измельченные морковь, лук репчатый и корень петрушки припускают в небольшом количестве воды с добавлением масла сливочного в течение 10-15 мин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Горох перебирают, моют, кладут в холодную воду (2-3 л на 1 кг бобовых): на 3-4 часа, затем варят в той же воде  без соли поваренной при закрытой крышке до размягчения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Подготовленный горох закладывают в воду, доводят до кипения, добавляют картофель, припущенные лук, морковь, корень петрушки и варят до готовности. 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70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2016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п молочный с изделиями макаронными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18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кароны гр.А  &lt;лапша яичная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,24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,64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,9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,24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,64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,9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6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3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,27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6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3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,27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6,5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6,5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 лапшу варят в воде до полуготовности 10-12 мин, воду сливают, закладывают в кипящую смесь молока и воды, доводят до кипения и, периодически помешивая, варят до готовности при слабом кипении. За 5 мин  до окончания варки добавляют сахар-песок, соль, масло сливочное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</w:t>
      </w:r>
      <w:r>
        <w:rPr>
          <w:color w:val="000000"/>
        </w:rPr>
        <w:t>: от 70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1-го часа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2017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п рыбный (консервы лососевые)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18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Лосось консерв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артофель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>ил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Картофель свежий 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рковь столовая  очищенная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>Морковь столовая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Лук репчатый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>Лук репчатый све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Ри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оренья петрушки суше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Петрушка (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1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83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,7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1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83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,7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0,8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1,7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6,16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5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0,8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1,7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6,16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5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7,2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7,2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1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,5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2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1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,56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2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</w:t>
      </w:r>
      <w:r>
        <w:rPr>
          <w:color w:val="000000"/>
        </w:rPr>
        <w:t>: очищенные овощи  и зелень петрушки промывают проточной водой не менее 5 минут. Картофель свежий очищенный (полуфабрикат сульфитированный) помещают в кипящую воду, доводят до кипения и кипятят в течении 5-7 минут, отвар сливают. Подготовленный картофель нарезают кубиками. Морковь и лук мелко шинкуют и припускают с корнем петрушки в небольшом количестве воды с добавлением масла сливочного. Крупу рисовую перебирают, промывают. В кипящую воду закладывают подготовленную крупу  рисовую, варят 15 минут, вводят картофель и припущенные овощи, варят еще 10-15 минут, затем в кипящий бульон добавляют подготовленные консервы «Лосось в собственном соку», солят и продолжают варить 10-15 минут. В конце варки добавляют мелкошинкованную зелень петрушк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70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2021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п-пюре из гороха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jc w:val="center"/>
              <w:rPr/>
            </w:pPr>
            <w:r>
              <w:rPr/>
              <w:t>Норма расхода продуктов на 1 порцию массой нетто 100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Горох коло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рковь столовая  очищенная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>Морковь столовая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Лук репчатый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>Лук репчатый све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Петрушка (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8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1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8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1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горох сушеный перебирают, моют, кладут в холодную воду (50% от рецептурной нормы) на 3-4 часа, затем варят в той же воде без соли при закрытой крышке до готовност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Очищенные овощи и зелень петрушки моют под проточной водой. Подготовленные морковь, лук репчатый нарезают, припускают в небольшом количестве  воды (10% от рецептурной нормы) с добавлением масла сливочного в течение 10 мин, затем припущенные овощи и подготовленный горох  протирают через протирочную машину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Муку пшеничную слегка подсушивают на сковороде, добавляют к ней небольшое количество воды, хорошо вымешивают при слабом кипении до образования однородной массы в течение 3-5 мин, после чего протертые овощи и горох соединяют с белым соусом, разводят водой (40% от рецептурной нормы), добавляют соль, доводят до кипения при помешивани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Готовый суп-пюре хранят до отпуска на водяной бане или плите при температуре 80-8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70±5° 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2025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харики из хлеба пшеничного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01"/>
        <w:gridCol w:w="1843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jc w:val="center"/>
              <w:rPr/>
            </w:pPr>
            <w:r>
              <w:rPr/>
              <w:t>Норма расхода продуктов на 1 порцию массой нетто 100г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Хлеб пшеничный 1с обогащенный ДП в наре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9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70785" cy="7321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7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57.65pt;mso-wrap-distance-left:9pt;mso-wrap-distance-right:0pt;mso-wrap-distance-top:0pt;mso-wrap-distance-bottom:0pt;margin-top:7pt;mso-position-vertical-relative:text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7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0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0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хлеб пшеничный нарезают кубиками размером 10 на 10 мм,  кладут на противень и подсушивают в духовом шкафу при температуре 180-200° С в течение 5-7 минут до хрустящего состояния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Сухарики из хлеба пшеничного подают к супам заправочным, супам прозрачным, супам-пюре, супам молочным, супам сладким отдельно, как гарнир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 20±5° 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3-х часов с момента приготовления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2033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/>
      </w:pPr>
      <w:r>
        <w:rPr/>
        <w:t>Борщ с мелкошинкованными овощами вегетерианский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векла свежая очищенная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>или</w:t>
            </w:r>
            <w:r>
              <w:rPr/>
              <w:t xml:space="preserve"> Свекла столовая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апуста белокочанная очищенная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 xml:space="preserve"> Капуста белокочанная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рковь столовая  очищенная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>Морковь столовая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Лук репчатый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 xml:space="preserve">или </w:t>
            </w:r>
            <w:r>
              <w:rPr/>
              <w:t>Лук репчатый све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оренья петрушки суше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омат-п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метана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77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71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77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71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7,5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,7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7,5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,72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5,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5,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47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,3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9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47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,35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9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очищенные овощи промывают в проточной воде не менее 5 минут. Свеклу варят в воде до готовности, охлаждают и нарезают тонкой соломкой. Подготовленные морковь и лук репчатый  мелко нарезают и припускают с корнем петрушки в небольшом количестве воды с добавлением масла растительного в течение 5-7 мин, затем добавляют томат-пасту и припускают еще 5-10 мин. Капусту белокочанную мелко нарезают соломкой. В кипящую воду кладут капусту и варят 10-15 мин. Затем добавляют нарезанную свеклу вареную, припущенные с томат-пюре морковь, лук репчатый, корень петрушки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За 5-10 мин до окончания варки добавляют соль, сахар-песок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Готовый борщ заправляют прокипяченной сметаной и вновь доводят  до кипения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</w:t>
      </w:r>
      <w:r>
        <w:rPr>
          <w:color w:val="000000"/>
        </w:rPr>
        <w:t>:  70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PT Serif;Times New Roman" w:hAnsi="PT Serif;Times New Roman" w:cs="PT Serif;Times New Roman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PT Serif;Times New Roman" w:hAnsi="PT Serif;Times New Roman" w:cs="PT Serif;Times New Roman"/>
      <w:b/>
      <w:bCs/>
      <w:kern w:val="2"/>
      <w:sz w:val="28"/>
      <w:szCs w:val="32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48:00Z</dcterms:created>
  <dc:creator>Миша и Ко</dc:creator>
  <dc:description/>
  <cp:keywords/>
  <dc:language>en-US</dc:language>
  <cp:lastModifiedBy>Миша и Ко</cp:lastModifiedBy>
  <dcterms:modified xsi:type="dcterms:W3CDTF">2012-12-25T17:48:00Z</dcterms:modified>
  <cp:revision>2</cp:revision>
  <dc:subject/>
  <dc:title>Питание детей от 3-х до 7 лет</dc:title>
</cp:coreProperties>
</file>